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EXMO. SR. DR. JUIZ DE DIREITO DA .... ª VARA ...... DA COMARCA DE 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0 linhas)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color w:val="000000"/>
          <w:sz w:val="22"/>
          <w:szCs w:val="20"/>
        </w:rPr>
        <w:t>FULANO</w:t>
      </w:r>
      <w:r>
        <w:rPr>
          <w:rFonts w:cs="Arial" w:ascii="Arial" w:hAnsi="Arial"/>
          <w:color w:val="000000"/>
          <w:sz w:val="22"/>
          <w:szCs w:val="20"/>
        </w:rPr>
        <w:t xml:space="preserve"> (nome, qualificação e residência), e sua esposa </w:t>
      </w:r>
      <w:r>
        <w:rPr>
          <w:rFonts w:cs="Arial" w:ascii="Arial" w:hAnsi="Arial"/>
          <w:b/>
          <w:color w:val="000000"/>
          <w:sz w:val="22"/>
          <w:szCs w:val="20"/>
        </w:rPr>
        <w:t>CICLANA</w:t>
      </w:r>
      <w:r>
        <w:rPr>
          <w:rFonts w:cs="Arial" w:ascii="Arial" w:hAnsi="Arial"/>
          <w:color w:val="000000"/>
          <w:sz w:val="22"/>
          <w:szCs w:val="20"/>
        </w:rPr>
        <w:t xml:space="preserve"> (nome, qualificação e residência), vem, respeitosamente à presença de Vossa Excelência, por seu advogado infra-assinado, “ut” instrumento de mandato incluso, requerer a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Heading1"/>
        <w:rPr/>
      </w:pPr>
      <w:r>
        <w:rPr/>
        <w:t>SEPARACAO CONSENSUAL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com fundamento no art. 40 da Lei nº 6.515/77, pelas razões de fato e de direito a seguir aduzidas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 – DOS FATOS  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Os Requerentes são casados, desde .... de ............... de 1995, sob o regime de comunhão parcial de bens, consoante Certidão de Casamento (doc. 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Da união do casal nasceu em ...de .......... de 1999 o filho ..........., conforme Certidão de Nascimento (doc. 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O casal se encontra separado de fato desde julho do corrente ano, por incompatibilidade de gênios, não havendo nenhuma possibilidade de reconciliaçã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0"/>
        </w:rPr>
        <w:t>II - DOS BENS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Durante o matrimônio adquiriram os seguintes ben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a) 01 veiculo marca ....., modelo ........., ano ........, placa ......, financiado pelo Banco ...., avaliado em R$ ................. (saldo devedor de R$ ..........)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b) 01 terreno situado em ......., avaliado em R$.........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c) 01 terreno situado em ......., avaliado em R$.........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d) 01 televisão, 01 vídeo, 01 geladeira, 01 fogão, 02 camas de casal, 01 estante, 01 armário, 01 mesa c/ 06 cadeiras e demais utensílios do lar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Caberá ao cônjuge varão os bens descritos nos itens a e b, e ao cônjuge virago os descritos nos itens c e d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0"/>
        </w:rPr>
        <w:t>III - DA GUARDA E VISITA DO MENOR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A mãe ficara com a guarda do menor ...........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Enquanto durar a amamentação, o pai visitará a criança na casa da mãe, aos domingos a tarde. Após o término do período de amamentação o pai visitara a criança em finais de semana alternados, buscando na casa da mãe as 9:00 do Sábado e deixando ate as 17:00 do Doming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Cada cônjuge ficara com o filho 15 dias dos períodos de férias de julho e dezembro, os feriados, as datas festivas e comemorativas serão alternadas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0"/>
        </w:rPr>
        <w:t>IV - DA PENSAO ALIMENTICIA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O cônjuge varão pagará prestação alimentícia ao menor no valor de 20% (vinte por cento) de seus rendimentos, deduzidos apenas os descontos compulsórios, a ser depositado em conta corrente aberta em nome da representante do menor. A mulher por dispor de condições para sustento próprio, dispensa qualquer valor a título de prestação alimentíci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0"/>
        </w:rPr>
        <w:t>V - DO NOME DA MULHER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A mulher voltará a usar o nome de solteira, qual seja .........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I – DO REQUERIMENTO  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  <w:szCs w:val="20"/>
        </w:rPr>
        <w:t>ISTO POSTO REQUER: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a) a expedição de ofício para abertura de conta corrente em nome do cônjuge virago junto ao Banco do Brasil, para depósito da pensão do menor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b) a intimação do ilustre representante do Ministério Público nos termos da lei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c) seja, ao final, decretada a separação do casal e, após o trânsito em julgado da sentença, expedido o competente mandado ao Cartório de Registro Civil para fins de averbaçã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Protesta e requer provar o alegado por todo gênero de provas em direito admitidas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Fulano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Ciclana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Cs/>
          <w:sz w:val="22"/>
          <w:szCs w:val="20"/>
        </w:rPr>
        <w:t>TESTEMUNH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 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...........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6:00Z</dcterms:created>
  <dc:creator>SANSUMI</dc:creator>
  <dc:description/>
  <cp:keywords/>
  <dc:language>en-US</dc:language>
  <cp:lastModifiedBy>Pessoal</cp:lastModifiedBy>
  <dcterms:modified xsi:type="dcterms:W3CDTF">2007-07-24T13:39:00Z</dcterms:modified>
  <cp:revision>7</cp:revision>
  <dc:subject/>
  <dc:title> </dc:title>
</cp:coreProperties>
</file>